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 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 Esempio comunicazione seriale RS232 solo TX con minime riso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 Autore : Diego Bincoletto  12.08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 Micro : 12F675 a 4MHz (oscillatore inter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 NOTA : per ridurre al minimo l'uso di memoria, usare solo la funzione Tx_By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 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 Formula Definizione BITtime in funzione del Baudrate vol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 (Fclock/Baudrate)/4.2177  (determinato empiricam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 Consiglio di verificare con un oscilloscopio la durata di un bit</w:t>
      </w:r>
    </w:p>
    <w:p>
      <w:pPr>
        <w:pStyle w:val="Normal"/>
        <w:rPr/>
      </w:pPr>
      <w:r>
        <w:rPr>
          <w:sz w:val="22"/>
          <w:szCs w:val="22"/>
        </w:rPr>
        <w:t>// Ho visto che la tempistica dipende dal tipo di oscillatore scelto</w:t>
      </w:r>
    </w:p>
    <w:p>
      <w:pPr>
        <w:pStyle w:val="Normal"/>
        <w:rPr/>
      </w:pPr>
      <w:r>
        <w:rPr>
          <w:sz w:val="22"/>
          <w:szCs w:val="22"/>
        </w:rPr>
        <w:t>// Nel mio caso ho usato l'oscillatore interno da 4MHz, e ho notato un errore intorno al 30%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 lo ho calibrato usando il registro OSC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/ ++++++++++++++++++++++++ Inizio Codice ++++++++++++++++++++++++++++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/ Baudrate usato = 2400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define BITtime 37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/ ****** variables declar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signed char strx(char *ss);</w:t>
      </w:r>
    </w:p>
    <w:p>
      <w:pPr>
        <w:pStyle w:val="Normal"/>
        <w:rPr/>
      </w:pPr>
      <w:r>
        <w:rPr>
          <w:sz w:val="22"/>
          <w:szCs w:val="22"/>
          <w:lang w:val="en-GB"/>
        </w:rPr>
        <w:t>char str1[4]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/ ****** Functio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oid Tx_Byte(unsigned char Data) {  //************* Invia 1 chratte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char mask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GPIO.F2 = 0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delay_us(BITtime)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for (mask=0x01;mask!=0;mask=mask&lt;&lt;1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if(Data&amp;mask) GPIO.F2 = 1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else GPIO.F2 = 0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delay_us(BITtime)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GPIO.F2 = 1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delay_us(BITtime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 //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signed char strx(char *ss) {   //************* Invia una stringa di 4 caratt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x_Byte(*ss++);       // Invia primo carattere della strin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ay_mS(20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x_Byte(*ss++);       // continua con gli altri caratteri..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lay_mS(20)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x_Byte(*ss++)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lay_mS(20)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x_Byte(*ss++)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lay_mS(20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x_Byte(0x0D);  // Carrige Return  (da usare con terminal per andare a caporiga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  //***************************************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oid main() { //########## MAIN ##############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CMCON   = 7;             // Comparator OF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TRISIO  = 0;             // All pins as outpu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</w:rPr>
        <w:t>// calibrazione dell'oscillatore inte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CCAL  = 0b00100000;   // sul questo micro = 4.040.000Hz (cambia da pezzo a pezz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PIO.F2 = 1;            // Setta pin TX 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*while (1) {             // Usato per verificare la tempistica (delay_mS())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GB"/>
        </w:rPr>
        <w:t>GPIO.F2 = 1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delay_mS(1000)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GPIO.F2 = 0;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</w:rPr>
        <w:t>delay_mS(1000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}*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or(;;) {               // Loop di test, invia stringa di 4 caratteri ogni 2 secon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 (i=0; i&lt;5; i++) {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r1[i] = 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}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r1[0] = 'T'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r1[1] = 'E'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r1[2] = 'S'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r1[3] = 'T'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strx(str1)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delay_mS(2000);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 //########## End MAIN ##############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faccia TTL-23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1299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" t="24104" r="32554" b="10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7:59:00Z</dcterms:created>
  <dc:creator>Diego</dc:creator>
  <dc:description/>
  <cp:keywords/>
  <dc:language>en-US</dc:language>
  <cp:lastModifiedBy>Diego</cp:lastModifiedBy>
  <dcterms:modified xsi:type="dcterms:W3CDTF">2012-08-13T20:06:00Z</dcterms:modified>
  <cp:revision>3</cp:revision>
  <dc:subject/>
  <dc:title>// *************************************************************************</dc:title>
</cp:coreProperties>
</file>